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52"/>
        <w:gridCol w:w="5952"/>
      </w:tblGrid>
      <w:tr>
        <w:trPr>
          <w:trHeight w:val="8418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8388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905</wp:posOffset>
                </wp:positionV>
                <wp:extent cx="3780155" cy="534606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534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15pt;width:297.6pt;height:420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80155</wp:posOffset>
                </wp:positionH>
                <wp:positionV relativeFrom="page">
                  <wp:posOffset>1905</wp:posOffset>
                </wp:positionV>
                <wp:extent cx="3780155" cy="534606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534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0.15pt;width:297.6pt;height:420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5347970</wp:posOffset>
                </wp:positionV>
                <wp:extent cx="3780155" cy="534606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534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21.1pt;width:297.6pt;height:420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80155</wp:posOffset>
                </wp:positionH>
                <wp:positionV relativeFrom="page">
                  <wp:posOffset>5347970</wp:posOffset>
                </wp:positionV>
                <wp:extent cx="3780155" cy="534606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534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421.1pt;width:297.6pt;height:420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" w:right="446" w:gutter="0" w:header="0" w:top="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309" w:right="309" w:hanging="0"/>
      <w:jc w:val="center"/>
    </w:pPr>
    <w:rPr>
      <w:rFonts w:ascii="Arial" w:hAnsi="Arial" w:eastAsia="Times New Roman" w:cs="Arial"/>
      <w:bCs/>
      <w:color w:val="000000"/>
      <w:sz w:val="4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4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10:00Z</dcterms:modified>
  <cp:revision>3</cp:revision>
  <dc:subject>Namensschilder</dc:subject>
  <dc:title>MS Word Vorlage 48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1088-01</vt:lpwstr>
  </property>
</Properties>
</file>