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3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418"/>
        <w:gridCol w:w="8418"/>
      </w:tblGrid>
      <w:tr>
        <w:trPr>
          <w:trHeight w:val="5952" w:hRule="exact"/>
        </w:trPr>
        <w:tc>
          <w:tcPr>
            <w:tcW w:w="8418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8418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</w:tr>
      <w:tr>
        <w:trPr>
          <w:trHeight w:val="5922" w:hRule="exact"/>
        </w:trPr>
        <w:tc>
          <w:tcPr>
            <w:tcW w:w="8418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8418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1270</wp:posOffset>
                </wp:positionV>
                <wp:extent cx="5346065" cy="3780155"/>
                <wp:effectExtent l="2540" t="2540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000" cy="378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.1pt;width:420.9pt;height:297.6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46065</wp:posOffset>
                </wp:positionH>
                <wp:positionV relativeFrom="page">
                  <wp:posOffset>1270</wp:posOffset>
                </wp:positionV>
                <wp:extent cx="5346065" cy="3780155"/>
                <wp:effectExtent l="2540" t="2540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000" cy="378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0.95pt;margin-top:0.1pt;width:420.9pt;height:297.6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3781425</wp:posOffset>
                </wp:positionV>
                <wp:extent cx="5346065" cy="3780155"/>
                <wp:effectExtent l="2540" t="2540" r="127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000" cy="378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97.75pt;width:420.9pt;height:297.6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46065</wp:posOffset>
                </wp:positionH>
                <wp:positionV relativeFrom="page">
                  <wp:posOffset>3781425</wp:posOffset>
                </wp:positionV>
                <wp:extent cx="5346065" cy="3780155"/>
                <wp:effectExtent l="2540" t="2540" r="127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000" cy="378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0.95pt;margin-top:297.75pt;width:420.9pt;height:297.6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25" w:right="44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115" w:after="115"/>
      <w:ind w:left="309" w:right="309" w:hanging="0"/>
    </w:pPr>
    <w:rPr>
      <w:rFonts w:ascii="Arial" w:hAnsi="Arial" w:eastAsia="Times New Roman" w:cs="Arial"/>
      <w:bCs/>
      <w:color w:val="000000"/>
      <w:sz w:val="40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0:58:00Z</dcterms:created>
  <dc:creator>Avery Zweckform</dc:creator>
  <dc:description>Copyright 2016 Avery Products Corp.</dc:description>
  <cp:keywords>Etiketten Word Drucken</cp:keywords>
  <dc:language>en-US</dc:language>
  <cp:lastModifiedBy>Biesenberger, Josef</cp:lastModifiedBy>
  <dcterms:modified xsi:type="dcterms:W3CDTF">2016-03-24T15:06:00Z</dcterms:modified>
  <cp:revision>3</cp:revision>
  <dc:subject>Recycling Universal-Etiketten</dc:subject>
  <dc:title>MS Word Vorlage LR34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031-01</vt:lpwstr>
  </property>
</Properties>
</file>